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 и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31. октобра 2014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 xml:space="preserve">ЧЛАНОВА НАЦИОНАЛНОГ САВЕТА 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sz w:val="25"/>
          <w:szCs w:val="25"/>
          <w:lang w:val="sr-RS"/>
        </w:rPr>
        <w:t>БУГАРСКЕ НАЦИОНАЛНЕ МАЊИНЕ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бугарске националне мањине („Службени гласник РС“, број 117/14), мандати чланова Националног савета бугар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са Изборне листе „Владимир Захаријев-То смо ми - од срца, за бољитак свију нас где год да смо”  „Владимир Захарийев-Това сме ние - от сърце, за по-добро на всички нас където и да сме“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9"/>
        <w:gridCol w:w="3186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 ЗАХАРИЈЕВ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ЛАДИМИР ЗАХАРИЙЕ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програ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Босил</w:t>
            </w:r>
            <w:r>
              <w:rPr>
                <w:rFonts w:cs="Arial" w:ascii="Arial" w:hAnsi="Arial"/>
                <w:sz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</w:rPr>
              <w:t>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 СТОЈКОВ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ЕФАН СТОЙ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тре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Босиле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ЉИЉАНКА ВАСИЛОВА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ИЛЯНКА ВАСИЛ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5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ек. спец. опште медиц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Босиле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ЕНКА КОСТАДИНОВА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ВЕНКА КОСТАДИН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ректор предузећ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Босиле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ВЧО ВЛАДИМИРОВ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ЛАВЧО ВЛАДИМИ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7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Босиле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АШКО АПОСТОЛОВ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АШКО АПОСТОЛ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маш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инж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ША МИЛАНОВ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АША МИЛ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л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инжењ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ЦА ЗДРАВКОВ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ОВИЦА ЗДРАВ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ВИЦА СТОЈАНОВА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ЛАВИЦА СТОЯН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дипл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пр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КО ГЕОРГИЕВ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АСКО ГЕОРГИЕ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6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силегра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са Изборне листе Коалиција Бугара у Србији - Зоран Петров / Коалиция на българите в Сърбия - Зоран Петров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РАН П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БОЈША ИВ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р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А АНДРЕЈЕ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есор бугарског језика и књиже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ИША РАНЂЕЛ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овођ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ЖА ИВАН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-брав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) са Изборне листе „Будућност у коју верујемо“ – др Владица Димитров  „Бъдеще в което вярваме“ – д-р Владица Димитров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 ВЛАДИЦА ДИМИ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ар специјалис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 АНГЕЛ ЈОСИФ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 специјал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ВИЦА ВАС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ЈАН МИЛЕ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фил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ab/>
        <w:t>2. Кандидатима из тачке 1. овог решења Републичка изборна комисија ће издати уверења о избору за члана Националног савета бугарске националне мањине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Број: 013-</w:t>
      </w:r>
      <w:r>
        <w:rPr>
          <w:rFonts w:cs="Arial" w:ascii="Arial" w:hAnsi="Arial"/>
        </w:rPr>
        <w:t>1487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 31. октобр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9:00Z</dcterms:created>
  <dc:creator>Milos Prosic</dc:creator>
  <dc:description/>
  <cp:keywords/>
  <dc:language>en-US</dc:language>
  <cp:lastModifiedBy>Biljana Zeljkovic</cp:lastModifiedBy>
  <dcterms:modified xsi:type="dcterms:W3CDTF">2015-09-25T07:33:00Z</dcterms:modified>
  <cp:revision>13</cp:revision>
  <dc:subject/>
  <dc:title/>
</cp:coreProperties>
</file>